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视传媒短视频网站 适当的放松下自己</w:t>
      </w:r>
      <w:r>
        <w:rPr>
          <w:sz w:val="48"/>
          <w:szCs w:val="48"/>
        </w:rPr>
        <w:t>-</w:t>
      </w:r>
      <w:r>
        <w:rPr>
          <w:sz w:val="48"/>
          <w:szCs w:val="48"/>
        </w:rPr>
        <w:t>在麻豆视界寻找放松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麻豆视界寻找放松的艺术</w:t>
      </w:r>
      <w:r>
        <w:rPr>
          <w:sz w:val="32"/>
          <w:szCs w:val="32"/>
        </w:rPr>
        <w:t>&lt;/p&gt;&lt;p&gt;&lt;img src="/static-img/RPCrG874xExPvHGzdwyGC6NTPbhklQTH1XNtgYDTC1VB9hhIO6iExgs0OG40Ep3q.jpeg"&gt;&lt;/p&gt;&lt;p&gt;</w:t>
      </w:r>
      <w:r>
        <w:rPr>
          <w:sz w:val="32"/>
          <w:szCs w:val="32"/>
        </w:rPr>
        <w:t>在这个快速节奏的时代，人们常常被繁重的工作和生活压力所困扰。如何有效地放松自己成为了很多人关注的话题。在此背景下，麻豆视传媒短视频网站成为了众多追求健康生活方式的人们理想的休闲选择。</w:t>
      </w:r>
      <w:r>
        <w:rPr>
          <w:sz w:val="32"/>
          <w:szCs w:val="32"/>
        </w:rPr>
        <w:t>&lt;/p&gt;&lt;p&gt;</w:t>
      </w:r>
      <w:r>
        <w:rPr>
          <w:sz w:val="32"/>
          <w:szCs w:val="32"/>
        </w:rPr>
        <w:t>麻豆视传媒短视频网站是一款专为用户提供轻松、愉悦生活方式内容的平台。它以“适当的放松下自己”为核心价值观，不仅涵盖了时尚美妆、旅行探险等多元化内容，还有大量的心灵鸡汤、冥想指导和瑜伽教程，为用户提供了全面的放松体验。</w:t>
      </w:r>
      <w:r>
        <w:rPr>
          <w:sz w:val="32"/>
          <w:szCs w:val="32"/>
        </w:rPr>
        <w:t>&lt;/p&gt;&lt;p&gt;&lt;img src="/static-img/GUO09zDbVb_-5GtpN9nxaKNTPbhklQTH1XNtgYDTC1Wg_yYGajmlH8ZAtNWoSZ3v5EdfrHGny_TqmpO1MhA8lbF81qEX2Z9fITcOZeR02t3P-7_QEtFvBSn6GgYe7O2LKz6fSOobRVCddR76yz6LmJkamGXJmVG4Rv3kvLhA1rYga-FwNV8ahPy0VFqJNorJ.jpeg"&gt;&lt;/p&gt;&lt;p&gt;</w:t>
      </w:r>
      <w:r>
        <w:rPr>
          <w:sz w:val="32"/>
          <w:szCs w:val="32"/>
        </w:rPr>
        <w:t>例如，有一位名叫小玲的小伙子，他每天都要面对紧张刺激的工作环境。由于长时间处于高压状态，小玲开始感到身心疲惫。一天偶然间发现了麻豆视传媒短视频网站后，他便每天抽出半小时时间观看那些温馨幽默的小品或者是自然风光片。他发现，这些轻松愉快的情景能够让他暂时忘却烦恼，让心情平静下来。</w:t>
      </w:r>
      <w:r>
        <w:rPr>
          <w:sz w:val="32"/>
          <w:szCs w:val="32"/>
        </w:rPr>
        <w:t>&lt;/p&gt;&lt;p&gt;</w:t>
      </w:r>
      <w:r>
        <w:rPr>
          <w:sz w:val="32"/>
          <w:szCs w:val="32"/>
        </w:rPr>
        <w:t>另外，一位名叫李明的大三学生，由于学习压力巨大，她经常夜不能寐。但是她发现，如果将晚上的一部分时间用来看一些励志故事或者是进行深呼吸练习，那么第二天就能更加充满活力。这一切都是通过麻豆视传媒短视频网站实现的。她说：“现在我不再害怕睡眠不足，因为我知道，无论何时，只要打开手机，就能找到安慰。”</w:t>
      </w:r>
      <w:r>
        <w:rPr>
          <w:sz w:val="32"/>
          <w:szCs w:val="32"/>
        </w:rPr>
        <w:t>&lt;/p&gt;&lt;p&gt;&lt;img src="/static-img/pq2qwKlh6gJ5MdVjfuhwQaNTPbhklQTH1XNtgYDTC1Wg_yYGajmlH8ZAtNWoSZ3v5EdfrHGny_TqmpO1MhA8lbF81qEX2Z9fITcOZeR02t3P-7_QEtFvBSn6GgYe7O2LKz6fSOobRVCddR76yz6LmJkamGXJmVG4Rv3kvLhA1rYga-FwNV8ahPy0VFqJNorJ.jpg"&gt;&lt;/p&gt;&lt;p&gt;</w:t>
      </w:r>
      <w:r>
        <w:rPr>
          <w:sz w:val="32"/>
          <w:szCs w:val="32"/>
        </w:rPr>
        <w:t>除了这些案例之外，许多专业人士也利用这类平台进行自我修养，比如心理咨询师会推荐客户通过观看某些特定的心理健康相关视频来缓解焦虑或抑郁，而瑜伽老师则会使用该平台分享自己的教学经验，让更多人了解并实践瑜伽文化。</w:t>
      </w:r>
      <w:r>
        <w:rPr>
          <w:sz w:val="32"/>
          <w:szCs w:val="32"/>
        </w:rPr>
        <w:t>&lt;/p&gt;&lt;p&gt;</w:t>
      </w:r>
      <w:r>
        <w:rPr>
          <w:sz w:val="32"/>
          <w:szCs w:val="32"/>
        </w:rPr>
        <w:t>总而言之，麻豆视传媒短视频网站已经成为现代都市人的必备休闲工具，它以丰富多样的内容和独特的手法帮助人们适当地放松自己，从而提高生活质量。在这个快节奏社会中，我们需要不断寻找新的方法去应对日益增长的心理负担，而这种新颖且有效的情感支持正由这样一款应用带给我们。</w:t>
      </w:r>
      <w:r>
        <w:rPr>
          <w:sz w:val="32"/>
          <w:szCs w:val="32"/>
        </w:rPr>
        <w:t>&lt;/p&gt;&lt;p&gt;&lt;img src="/static-img/7TQTRMmOEAf8mOiI3mUkWaNTPbhklQTH1XNtgYDTC1Wg_yYGajmlH8ZAtNWoSZ3v5EdfrHGny_TqmpO1MhA8lbF81qEX2Z9fITcOZeR02t3P-7_QEtFvBSn6GgYe7O2LKz6fSOobRVCddR76yz6LmJkamGXJmVG4Rv3kvLhA1rYga-FwNV8ahPy0VFqJNorJ.jpeg"&gt;&lt;/p&gt;&lt;p&gt;&lt;a href = "/doc/406608-</w:t>
      </w:r>
      <w:r>
        <w:rPr>
          <w:sz w:val="32"/>
          <w:szCs w:val="32"/>
        </w:rPr>
        <w:t>麻豆视传媒短视频网站 适当的放松下自己</w:t>
      </w:r>
      <w:r>
        <w:rPr>
          <w:sz w:val="32"/>
          <w:szCs w:val="32"/>
        </w:rPr>
        <w:t>-</w:t>
      </w:r>
      <w:r>
        <w:rPr>
          <w:sz w:val="32"/>
          <w:szCs w:val="32"/>
        </w:rPr>
        <w:t>在麻豆视界寻找放松的艺术</w:t>
      </w:r>
      <w:r>
        <w:rPr>
          <w:sz w:val="32"/>
          <w:szCs w:val="32"/>
        </w:rPr>
        <w:t>.doc" rel="alternate" download="406608-</w:t>
      </w:r>
      <w:r>
        <w:rPr>
          <w:sz w:val="32"/>
          <w:szCs w:val="32"/>
        </w:rPr>
        <w:t>麻豆视传媒短视频网站 适当的放松下自己</w:t>
      </w:r>
      <w:r>
        <w:rPr>
          <w:sz w:val="32"/>
          <w:szCs w:val="32"/>
        </w:rPr>
        <w:t>-</w:t>
      </w:r>
      <w:r>
        <w:rPr>
          <w:sz w:val="32"/>
          <w:szCs w:val="32"/>
        </w:rPr>
        <w:t>在麻豆视界寻找放松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